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434" w:leader="none"/>
          <w:tab w:val="left" w:pos="857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1395</wp:posOffset>
            </wp:positionH>
            <wp:positionV relativeFrom="paragraph">
              <wp:posOffset>-240030</wp:posOffset>
            </wp:positionV>
            <wp:extent cx="4133850" cy="903605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020" w:right="1060" w:gutter="0" w:header="0" w:top="576" w:footer="280" w:bottom="1015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ind w:left="1008" w:hanging="86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08" w:hanging="86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08" w:hanging="86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08" w:hanging="86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08" w:hanging="864"/>
        <w:jc w:val="both"/>
        <w:rPr>
          <w:rFonts w:ascii="Arial" w:hAnsi="Arial" w:cs="Arial"/>
          <w:sz w:val="8"/>
          <w:szCs w:val="8"/>
          <w:lang w:eastAsia="zh-CN"/>
        </w:rPr>
      </w:pPr>
      <w:r>
        <w:rPr>
          <w:rFonts w:cs="Arial" w:ascii="Arial" w:hAnsi="Arial"/>
          <w:sz w:val="8"/>
          <w:szCs w:val="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eastAsia="zh-CN"/>
        </w:rPr>
      </w:pPr>
      <w:r>
        <w:rPr>
          <w:rFonts w:cs="Arial" w:ascii="Arial" w:hAnsi="Arial"/>
          <w:b/>
          <w:bCs/>
          <w:sz w:val="8"/>
          <w:szCs w:val="8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CN"/>
        </w:rPr>
        <w:t>Allegato A: Istanza di candidatura</w:t>
      </w:r>
    </w:p>
    <w:p>
      <w:pPr>
        <w:pStyle w:val="Normal"/>
        <w:ind w:left="1008" w:hanging="864"/>
        <w:jc w:val="right"/>
        <w:rPr/>
      </w:pPr>
      <w:r>
        <w:rPr>
          <w:rFonts w:cs="Arial" w:ascii="Arial" w:hAnsi="Arial"/>
          <w:lang w:eastAsia="zh-CN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>I.I.S.S. Nautico “Gioeni-Trabia”</w:t>
      </w:r>
    </w:p>
    <w:p>
      <w:pPr>
        <w:pStyle w:val="Normal"/>
        <w:ind w:left="1008" w:hanging="864"/>
        <w:jc w:val="right"/>
        <w:rPr/>
      </w:pPr>
      <w:r>
        <w:rPr>
          <w:rFonts w:cs="Arial" w:ascii="Arial" w:hAnsi="Arial"/>
          <w:lang w:eastAsia="zh-CN"/>
        </w:rPr>
        <w:t>Corso Vittorio Emanuele, 27</w:t>
      </w:r>
    </w:p>
    <w:p>
      <w:pPr>
        <w:pStyle w:val="Normal"/>
        <w:ind w:left="1008" w:hanging="864"/>
        <w:jc w:val="right"/>
        <w:rPr/>
      </w:pPr>
      <w:r>
        <w:rPr>
          <w:rFonts w:cs="Arial" w:ascii="Arial" w:hAnsi="Arial"/>
          <w:lang w:eastAsia="zh-CN"/>
        </w:rPr>
        <w:t>Palermo (PA)</w:t>
      </w:r>
    </w:p>
    <w:p>
      <w:pPr>
        <w:pStyle w:val="Normal"/>
        <w:ind w:left="1008" w:hanging="86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l_ sottoscritt_________________ _________________nat_ a____________________ (___) il ___________ residente a _____________________ (___) recapito/i telefonico/i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tus professionale ___________________ indirizzo e-mail ________________________@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concorrere all’attribuzione del/dei seguente/i incarico/chi, nell’ordine di preferenza indicat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segnare un numero progressivo accanto agli incarichi per i quali si desidera concorrere)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96"/>
      </w:tblGrid>
      <w:tr>
        <w:trPr>
          <w:trHeight w:val="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</w:rPr>
              <w:t>1-Navigare a vel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Tutor (60 ore)………………………………………………..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Esperto (60 ore)……………………………………………..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Figura aggiuntiva (15 ore)…………………………………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</w:rPr>
              <w:t>2-Un mare di spor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Tutor (60 ore)………………………………………………..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Esperto (60 ore)…………………………………………….</w:t>
            </w:r>
          </w:p>
          <w:p>
            <w:pPr>
              <w:pStyle w:val="Normal"/>
              <w:pBdr/>
              <w:rPr/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Figura aggiuntiva (18 ore)…………………………………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</w:rPr>
              <w:t>3-La musica del mar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Tutor (30 ore)……………………………………………….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Esperto (30 ore)…………………………………………….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Figura aggiuntiva (15 ore)…………………………………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</w:rPr>
              <w:t>4-Podcast del mar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Tutor (30 ore)……………………………………………….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Esperto (10 ore)…………………………………………….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Figura aggiuntiva (15 ore)…………………………………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</w:rPr>
              <w:t>5-Il mare si raccont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Tutor (30 ore)……………………………………………….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Esperto (10 ore)……………………………………………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Figura aggiuntiva (15 ore)………………………………..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</w:rPr>
              <w:t>6-Poeti del mar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Tutor (30 ore)………………………………………………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Esperto (10 ore)…………………………………………...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Figura aggiuntiva (15 ore)……………………………….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</w:rPr>
              <w:t>7-Matematici del mar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Tutor (30 ore)………………………………………………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Esperto (10 ore)……………………………………………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Figura aggiuntiva (15 ore)………………………………..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080" w:type="dxa"/>
        <w:jc w:val="left"/>
        <w:tblInd w:w="7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3207"/>
      </w:tblGrid>
      <w:tr>
        <w:trPr>
          <w:tblHeader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per la Valutazione (dell’intero progetto)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50 ore……………………………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 dichiara la propria disponibilità a svolgere l’incarico secondo il calendario che verrà stilato comprendendo anche i mesi di luglio e agosto 2018 ed a partecipare senza ulteriori compensi alle riunioni e attività funzionali alla realizzazione dello stess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008" w:hanging="86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Allega:</w:t>
      </w:r>
    </w:p>
    <w:p>
      <w:pPr>
        <w:pStyle w:val="TableContents"/>
        <w:autoSpaceDE w:val="false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</w:t>
      </w:r>
      <w:r>
        <w:rPr>
          <w:rFonts w:eastAsia="Wingdings" w:cs="Arial" w:ascii="Arial" w:hAnsi="Arial"/>
          <w:sz w:val="18"/>
          <w:szCs w:val="18"/>
        </w:rPr>
        <w:t>CV in formato europeo</w:t>
      </w:r>
    </w:p>
    <w:p>
      <w:pPr>
        <w:pStyle w:val="TableContents"/>
        <w:autoSpaceDE w:val="false"/>
        <w:rPr/>
      </w:pPr>
      <w:r>
        <w:rPr>
          <w:rFonts w:eastAsia="Wingdings" w:cs="Arial" w:ascii="Arial" w:hAnsi="Arial"/>
          <w:sz w:val="18"/>
          <w:szCs w:val="18"/>
        </w:rPr>
        <w:t></w:t>
      </w:r>
      <w:r>
        <w:rPr>
          <w:rFonts w:eastAsia="Wingdings" w:cs="Arial" w:ascii="Arial" w:hAnsi="Arial"/>
          <w:sz w:val="18"/>
          <w:szCs w:val="18"/>
        </w:rPr>
        <w:t>Allegato B: Autodichiarazione titoli e traccia progettuale (n. ___  copie, nel caso di di candidature per più moduli o ruoli)</w:t>
      </w:r>
    </w:p>
    <w:p>
      <w:pPr>
        <w:pStyle w:val="Normal"/>
        <w:autoSpaceDE w:val="false"/>
        <w:rPr/>
      </w:pPr>
      <w:r>
        <w:rPr>
          <w:rFonts w:eastAsia="Wingdings" w:cs="Arial" w:ascii="Arial" w:hAnsi="Arial"/>
          <w:sz w:val="18"/>
          <w:szCs w:val="18"/>
        </w:rPr>
        <w:t></w:t>
      </w:r>
      <w:r>
        <w:rPr>
          <w:rFonts w:eastAsia="Wingdings" w:cs="Arial" w:ascii="Arial" w:hAnsi="Arial"/>
          <w:sz w:val="18"/>
          <w:szCs w:val="18"/>
        </w:rPr>
        <w:t xml:space="preserve">Altro (specificare):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h-CN"/>
        </w:rPr>
        <w:t>Palermo  lì,........................ .                           Firma.........................................................</w:t>
      </w:r>
    </w:p>
    <w:sectPr>
      <w:type w:val="continuous"/>
      <w:pgSz w:w="11906" w:h="16838"/>
      <w:pgMar w:left="1020" w:right="1060" w:gutter="0" w:header="0" w:top="576" w:footer="280" w:bottom="1015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534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Paragrafoelenco1">
    <w:name w:val="Paragrafo elenco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6:00Z</dcterms:created>
  <dc:creator>computer</dc:creator>
  <dc:description/>
  <cp:keywords/>
  <dc:language>en-US</dc:language>
  <cp:lastModifiedBy>Postazione Protocoll</cp:lastModifiedBy>
  <cp:lastPrinted>2017-05-07T16:31:00Z</cp:lastPrinted>
  <dcterms:modified xsi:type="dcterms:W3CDTF">2018-08-10T10:5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2T2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7-03-12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